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W-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W-TALK  (THE VOICE LIBRARY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~~~~~~~~~~~~~~~~~~~~~~~~~~~~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1.71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Orlando D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able of Conten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 xml:space="preserve">-----------------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I.    Introduction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I.    Files on this Disk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III.    How to Run THE DEMO/TUTORIAL PROGRAM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V.    Errors/Problems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V.    How to use THE VOICE LIBRARY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VI.    Other Products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VII.    Shareware Distribution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 xml:space="preserve">VIII.    How to register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Y is a new product designed to be us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. This is the first packages that enable you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uman speech thru the PC speaker and add them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several words and phrases that can be used to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programs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your registrations you can say "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WHAT YOU HAVE IS A UNREGISTERED COPY FOR EVALU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FREE SOFTWARE, PLEASE SUPPORT THE SHAREWARE CONCEP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You can also use this package to welcome the us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nstruct the user on how to use your program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rds you would like to use from the speech libra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m to your program disk with the file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VEARY EASY TO USE. SW-TALK can be execu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(Refer to: EXAMPLE.BAT) or added to your programs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EXAMPLE.BAS). If your compiler supports the SHELL or DO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a simular command, then you can add speech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ll of the popular compliers allow you to acces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on this disk is a PCX display program. The PC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used to display hi-resolution graphic pic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nitor. you can use this to display your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You can use this to create a talking slideshow  !!!!!!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duct with your programs,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send in your registration. THIS PACKAGE COST ONLY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has helped several authors increase thei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know it will help you increas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ME.BAT       This is a main demo program. Run thi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time you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.BAT       This is a tutorial program that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use the speech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EXE     This is the main voice output progra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executed to have the compu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. EXAMPLE: SW-TALK h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EXE     This is the PCX display program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executed to display PCX pi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This program will run much f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hard drive. EXAMPLE: display happy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WORDS.BAT    This is a batch file that will say all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BAT       This is a batch file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y.pcx file and sing the happy birthday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BAT       This is a batch file that will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PCX       This is the PCX graphic picture for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DOC 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: "print SW-TAL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A introduction document to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Order form for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T     A batch file example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S     A basic file example you can us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on basic versions that suppo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GWBASIC, QBASIC, BASICA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 LIBRARY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    TO SAY THESE WORDS       EXAMPLE: TO SAY "GOOD AFTERN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---       TYPE IN: SW-TALK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KEY     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AGAIN    CO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 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C    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     PRESS ENTER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         PRESS ESCAP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 WHAT YOU HAVE IS A UNREGISTERED COPY, FOR EVALU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OT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SING    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VISIT     FO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BYE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BDSONG      THE HAPPY BIRTHD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YOU       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W      INTRODUCTION TO THE SW-TAL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IHELP     MAY I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   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PLEASE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FREE      THIS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USE        THIS WILL DELAY THE SPEECH OUTPUT FOR 0.5 SECONDS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your speech sound more pro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RING    THIS IS THE SOUND OF A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WHEN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O         PLEASE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PLEASE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   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IT       THAT'S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QUALITY   A TOP QUA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BEFORE    SHAREWARE MEANS,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TOGO     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   WELCOME                      EXAMPLE: TO SAY "WOW - WAY TO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TOOUR     WELCOME TO OUR               TYPE IN: SW-TALK WOW WAYT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         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ORNO      PLEASE ENT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GOTIT    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THINK OF OTHER WORDS OR PHRASES THAT SHOULD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PLEASE SEND ME A LETT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PLEASE REGISTER YOUR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THE DEMO/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512K of memory, any graphic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GA/VGA NEEDED for PCX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y all the files on this disk to the subdir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displaying the HAPPY.PCX file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not having a EGA graphic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CX display is distorted - this may be caused by displaying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not compatable with EGA graphics (640 x 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pc locking up -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enough memory available in your system (256K is needed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ize in your config.sys file is to small. Try increasing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 -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257 and 258 - means you have not typed the spee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or the speech file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r disk as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and graphics commands listed below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&gt;) or added to your batch files (autoexec.bat) or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thru the use of the SHELL or DOS CAL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ay a single word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WELCOME                        Will say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y multiple words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CONTINUE                       Will say: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PRESSF1 FORHELP                Will say: 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ESC EXIT                       Will say: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AFTERNOON STORE MAYIHELP       Will say: GOOD AFTERNOO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OUR STORE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                             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HI WELTOOUR DEMO PAUSE MENU    Will say: HI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0.5 SECOND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EASE 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W-TALK.EXE and the speech library files you have chos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or progra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wo examp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XAMPLE.BAT to give your program a more professional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in the blanks and use it. It will help increase regi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BAS shows how to access SW-TALK.EXE from within BASI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W-TALK.EXE by using the SHELL, DOS_CALL or simula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allow your compiler to access DOS. This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GWBASIC, BASICA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BATCH files and BASIC programming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ND PHRASES (BE CRE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X display program can be used to display any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EGA display adapter (most VGA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). You can display any picture that is equal-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640 x 350 pixels in size and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PCX pictur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name.PCX       (this disk contain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HAPPY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screens or use a scanner to scan images to use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to Create your own TALKING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you try creating a fancy intro. screen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y some words (HELLO WELCOME). This will give your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 can aslo be accessed by the SHELL and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vailable thru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nly $ 10.00 per sentences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add a few phrases with the same male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n this package, just send us a list of the of phras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them for you. This cost for this process is only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AYVOICE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designed for the entry level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cost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ir phone number, age and height. After you child l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123-TALK will teach your child how to count and ad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s easy-draw, talking calculator and the 123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e of our best selling packages. (cost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CHA is a  NEW  ARCADE  ACTION/STRATEGY  GRAPHIC 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CHALLENGING, very  ADDICTIVE and lots of FUN. 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outsmart and outlast the computer. The computer use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 to made decisions. There are  four rounds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ound is more difficult to beat and use different tactics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to making mistakes. When you complete all four rounds,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screen will entertain you. We feel this game i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iting interactive graphic game. First there was PAC-MA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ETRIS, now there is GOTCHA. (cost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s your needs. Shareware means that you try it, and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UY i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When you register you can use this pack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we will provide you with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products and create new and excit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use the product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ealer/dist. and plan on add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ducts that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W-TALK (THE VOICE LIBRARY) please send $ 2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to the address below. Make your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.S.S. Inc.. OR fill out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